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ụ lục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ĂNG KÝ DỰ THI CAO HỌC NĂM 20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ẠI HỘI ĐỒNG TUYỂN SINH SAU ĐẠI HỌC HỌC VIỆN ÂM NHẠC QUỐC GIA VIỆT NA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1. Họ và tên thí sinh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2. Giới tính</w:t>
      </w:r>
      <w:r>
        <w:rPr>
          <w:rFonts w:cs="Times New Roman" w:ascii="Times New Roman" w:hAnsi="Times New Roman"/>
          <w:bCs/>
        </w:rPr>
        <w:t xml:space="preserve"> (Nam/Nữ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</w:rPr>
        <w:t xml:space="preserve"> Ngày si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4. Nơi si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</w:rPr>
        <w:t>Nơi ở hiện na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/>
        </w:rPr>
        <w:t xml:space="preserve"> Đối tượng dự thi</w:t>
      </w:r>
      <w:r>
        <w:rPr>
          <w:rFonts w:cs="Times New Roman" w:ascii="Times New Roman" w:hAnsi="Times New Roman"/>
        </w:rPr>
        <w:t xml:space="preserve"> (Cơ quan cử/Thí sinh tự do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</w:rPr>
        <w:t xml:space="preserve"> Năm bắt đầu công tác</w:t>
      </w:r>
      <w:r>
        <w:rPr>
          <w:rFonts w:cs="Times New Roman" w:ascii="Times New Roman" w:hAnsi="Times New Roman"/>
        </w:rPr>
        <w:t>:</w:t>
        <w:tab/>
        <w:tab/>
        <w:tab/>
        <w:t>hiện là cán bộ (hợp đồng/biên chế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Chức vụ, đơn vị, cơ quan công tác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9. Thâm niên nghề nghiệp</w:t>
      </w:r>
      <w:r>
        <w:rPr>
          <w:rFonts w:cs="Times New Roman" w:ascii="Times New Roman" w:hAnsi="Times New Roman"/>
        </w:rPr>
        <w:t xml:space="preserve"> (số năm công tác trong lĩnh vực ngành ĐKD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Văn bằng Đại học</w:t>
      </w:r>
      <w:r>
        <w:rPr>
          <w:rFonts w:cs="Times New Roman" w:ascii="Times New Roman" w:hAnsi="Times New Roman"/>
        </w:rPr>
        <w:t xml:space="preserve"> (Trường tốt nghiệp (TN))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</w:rPr>
        <w:t>Năm TN:</w:t>
        <w:tab/>
        <w:tab/>
        <w:t>Loại TN:</w:t>
        <w:tab/>
        <w:tab/>
        <w:t>Hệ đào tạo:</w:t>
        <w:tab/>
        <w:tab/>
        <w:t>Ngành T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1</w:t>
      </w:r>
      <w:r>
        <w:rPr>
          <w:rFonts w:cs="Times New Roman" w:ascii="Times New Roman" w:hAnsi="Times New Roman"/>
          <w:b/>
        </w:rPr>
        <w:t>. Văn bằng khác</w:t>
      </w:r>
      <w:r>
        <w:rPr>
          <w:rFonts w:cs="Times New Roman" w:ascii="Times New Roman" w:hAnsi="Times New Roman"/>
        </w:rPr>
        <w:t xml:space="preserve">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2</w:t>
      </w:r>
      <w:r>
        <w:rPr>
          <w:rFonts w:cs="Times New Roman" w:ascii="Times New Roman" w:hAnsi="Times New Roman"/>
          <w:b/>
        </w:rPr>
        <w:t>. Bổ túc kiến thức</w:t>
      </w:r>
      <w:r>
        <w:rPr>
          <w:rFonts w:cs="Times New Roman" w:ascii="Times New Roman" w:hAnsi="Times New Roman"/>
        </w:rPr>
        <w:t xml:space="preserve"> (nếu có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3</w:t>
      </w:r>
      <w:r>
        <w:rPr>
          <w:rFonts w:cs="Times New Roman" w:ascii="Times New Roman" w:hAnsi="Times New Roman"/>
          <w:b/>
        </w:rPr>
        <w:t xml:space="preserve">. Đối tượng ưu tiên </w:t>
      </w:r>
      <w:r>
        <w:rPr>
          <w:rFonts w:cs="Times New Roman" w:ascii="Times New Roman" w:hAnsi="Times New Roman"/>
        </w:rPr>
        <w:t xml:space="preserve">(thương binh/anh hùng/dân tộc thiểu số): 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ng công tác liên tục được 2 năm trở lên tại (miền núi/hải đảo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4</w:t>
      </w:r>
      <w:r>
        <w:rPr>
          <w:rFonts w:cs="Times New Roman" w:ascii="Times New Roman" w:hAnsi="Times New Roman"/>
          <w:b/>
        </w:rPr>
        <w:t>. Chuyên ngành dự thi</w:t>
      </w:r>
      <w:r>
        <w:rPr>
          <w:rFonts w:cs="Times New Roman" w:ascii="Times New Roman" w:hAnsi="Times New Roman"/>
        </w:rPr>
        <w:t>: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>Mã số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5. Các môn th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cơ sở (chuyên ngành)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cơ bản: Phân tích tổng hợp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</w:rPr>
        <w:t>Môn ngoại ngữ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được miễn (nếu có)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Địa chỉ liên hệ với thí sinh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</w:rPr>
        <w:t xml:space="preserve">Điện thoại: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e-mail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Xác nhận của đơn vị hiện đang công tác</w:t>
      </w: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i/>
          <w:sz w:val="26"/>
          <w:szCs w:val="28"/>
        </w:rPr>
        <w:t>.............., ngày ........... tháng......... năm 2024</w:t>
      </w:r>
    </w:p>
    <w:p>
      <w:pPr>
        <w:pStyle w:val="Normal"/>
        <w:spacing w:lineRule="auto" w:line="360"/>
        <w:ind w:left="4500" w:right="-720" w:firstLine="1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gười viết đơ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00" w:right="-720" w:firstLine="54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i/>
          <w:sz w:val="26"/>
          <w:szCs w:val="28"/>
        </w:rPr>
        <w:t>(Ký và ghi rõ họ tên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ụ lục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005</wp:posOffset>
                </wp:positionH>
                <wp:positionV relativeFrom="paragraph">
                  <wp:posOffset>6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0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LÝ LỊCH SƠ LƯỢC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  <w:tab/>
        <w:tab/>
        <w:tab/>
        <w:tab/>
        <w:tab/>
        <w:t>Giới tính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</w:t>
        <w:tab/>
        <w:tab/>
        <w:tab/>
        <w:tab/>
        <w:t>Nơi sinh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ị cao nhất:</w:t>
        <w:tab/>
        <w:tab/>
        <w:tab/>
        <w:tab/>
        <w:tab/>
        <w:t>Năm đạt học vị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, đơn vị công tá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riêng hoặc địa chỉ liên lạ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cơ quan:</w:t>
        <w:tab/>
        <w:tab/>
        <w:tab/>
        <w:tab/>
        <w:tab/>
        <w:t>Điện thoại nhà riêng: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sz w:val="28"/>
          <w:szCs w:val="28"/>
        </w:rPr>
        <w:t>Fax:</w:t>
        <w:tab/>
        <w:tab/>
        <w:tab/>
        <w:tab/>
        <w:tab/>
        <w:tab/>
        <w:tab/>
        <w:tab/>
        <w:t>Email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QUÁ TRÌNH ĐÀO TẠO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Trung học chuyên nghiệp/Cao đẳng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:</w:t>
        <w:tab/>
        <w:tab/>
        <w:tab/>
        <w:tab/>
        <w:tab/>
        <w:tab/>
        <w:t>Thời gian đào tạo: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Ngành họ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Đại học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:</w:t>
        <w:tab/>
        <w:tab/>
        <w:tab/>
        <w:tab/>
        <w:tab/>
        <w:tab/>
        <w:t>Thời gian đào tạo: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ồ án hoặc môn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ằng đại học II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Thời gian đào tạo:</w:t>
        <w:tab/>
        <w:t xml:space="preserve">    /         đến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ồ án hoặc môn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và nơi bảo vệ đồ án hoặc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Thạc sĩ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đào tạo:     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luận vă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và nơi bảo vệ luận văn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Trình độ ngoại ngữ</w:t>
      </w:r>
      <w:r>
        <w:rPr>
          <w:rFonts w:cs="Times New Roman" w:ascii="Times New Roman" w:hAnsi="Times New Roman"/>
          <w:sz w:val="28"/>
          <w:szCs w:val="28"/>
        </w:rPr>
        <w:t xml:space="preserve"> (biết ngoại ngữ gì, mức độ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</w:rPr>
        <w:t>QUÁ TRÌNH CÔNG TÁC CHUYÊN MÔN KỂ TỪ KHI TỐT NGHIỆP ĐẠI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87"/>
        <w:gridCol w:w="309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ơi công tá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 đảm nhiệm</w:t>
            </w:r>
          </w:p>
        </w:tc>
      </w:tr>
      <w:tr>
        <w:trPr>
          <w:trHeight w:val="15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V. QUÁ TRÌNH NGHIÊN CỨU KHOA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Các đề tài nghiên cứu khoa học đã tham gi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5"/>
        <w:gridCol w:w="2020"/>
        <w:gridCol w:w="2121"/>
        <w:gridCol w:w="25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đề tài nghiên cứ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ĩnh vực ứng dụ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oàn thàn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tài cấp (N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, ngà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ch nhiệm tham gia trong đề tà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 Các công trình khoa học đã công bố: (tên công trình, năm công bố, nơi công bố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9"/>
      </w:tblGrid>
      <w:tr>
        <w:trPr>
          <w:trHeight w:val="518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ÁC NHẬN CỦA CƠ QU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tên, đóng dấu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Ngày         tháng  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ười khai ký tên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  <w:r>
        <w:br w:type="page"/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PHỤ LỤC</w:t>
      </w:r>
      <w:r>
        <w:rPr>
          <w:b/>
          <w:bCs/>
          <w:color w:val="000000"/>
          <w:sz w:val="22"/>
          <w:szCs w:val="22"/>
        </w:rPr>
        <w:t xml:space="preserve"> 3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chuong_pl_name"/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BẢNG THAM CHIẾU QUY ĐỔI MỘT SỐ VĂN BẰNG HOẶC CHỨNG CHỈ NGOẠI NGỮ TƯƠNG ĐƯƠNG BẬC 3 VÀ BẬC 4 KHUNG NĂNG LỰC NGOẠI NGỮ 6 BẬC DÙNG CHO VIỆT NAM ÁP DỤNG TRONG TUYỂN SINH VÀ ĐÀO TẠO TRÌNH ĐỘ THẠC SĨ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>(Kèm theo Thông tư số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 2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>/2021/TT-BGDĐT ngày 30 tháng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> năm 2021 của Bộ trưởng Bộ Giáo dục và Đào tạo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581"/>
        <w:gridCol w:w="1953"/>
        <w:gridCol w:w="2515"/>
        <w:gridCol w:w="2513"/>
      </w:tblGrid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T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Ngôn ngữ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Chứng chỉ /Văn bằng</w:t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rình độ/Thang điểm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ương đương Bậc 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ương đương Bậc 4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Anh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OEFL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T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30-4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6-9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OEFL ITP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50-49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IELTS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 - 5.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5.5 -6.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ambridge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Assessmen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English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 Preliminary/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 Business Preliminary/ Linguaskill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hang điểm: 140-15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2 First/B2 Business Vantage/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Linguaskill. Thang điểm: 160-17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OEIC (4 kỹ năng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ghe: 275-3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Đọc: 275-38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ói: 120-15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iết: 120-14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ghe: 400-48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Đọc: 385-45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ói: 160-17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iết: 150-179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Phá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IEP/Alliance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aise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diplomas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CF: 300-3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ăn bằng DELF B1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Diplôme de Langue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CF: 400-4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ăn bằng DELF B2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Diplôme de Langue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Đức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Goethe - Institut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Goethe-Zertifikat B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Goethe-Zertifikat B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he Germ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estDaF language certificate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estDaF Bậc 3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(TDN 3)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estDaF Bậc 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(TDN 4)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Trung Quốc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Hanyu Shuiping Kaoshi (HSK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HSK Bậc 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HSK Bậc 4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Nhật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Japanese Language Proficiency Test (JLPT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4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3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Nga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114109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485140" cy="125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394" r="-93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515620" cy="131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338" r="-8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center"/>
        <w:rPr/>
      </w:pPr>
      <w:r>
        <w:rPr>
          <w:b/>
          <w:bCs/>
          <w:color w:val="000000"/>
          <w:sz w:val="22"/>
          <w:szCs w:val="22"/>
          <w:lang w:val="vi-VN"/>
        </w:rPr>
        <w:t>PHỤ LỤC</w:t>
      </w:r>
      <w:r>
        <w:rPr>
          <w:b/>
          <w:bCs/>
          <w:color w:val="000000"/>
          <w:sz w:val="22"/>
          <w:szCs w:val="22"/>
        </w:rPr>
        <w:t xml:space="preserve"> 4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H SÁCH CÁC ĐƠN VỊ ĐƯỢC CẤP CHỨNG CHỈ NGOẠI NGỮ THEO KHUNG NĂNG LỰC 6 BẬC DÙNG CHO VIỆT NAM (TIẾNG ANH)</w:t>
      </w:r>
    </w:p>
    <w:p>
      <w:pPr>
        <w:pStyle w:val="NormalWeb"/>
        <w:spacing w:before="0" w:after="150"/>
        <w:jc w:val="both"/>
        <w:rPr>
          <w:color w:val="333333"/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rStyle w:val="StrongEmphasis"/>
          <w:color w:val="4E4E4E"/>
          <w:sz w:val="22"/>
          <w:szCs w:val="22"/>
        </w:rPr>
        <w:t xml:space="preserve">          </w:t>
      </w:r>
      <w:r>
        <w:rPr>
          <w:rStyle w:val="StrongEmphasis"/>
          <w:color w:val="FF0000"/>
          <w:sz w:val="22"/>
          <w:szCs w:val="22"/>
        </w:rPr>
        <w:t>Ngày 25/3/2022</w:t>
      </w:r>
      <w:r>
        <w:rPr>
          <w:rStyle w:val="StrongEmphasis"/>
          <w:color w:val="4E4E4E"/>
          <w:sz w:val="22"/>
          <w:szCs w:val="22"/>
        </w:rPr>
        <w:t>, Cục Quản lý chất lượng thuộc Bộ Giáo dục và Đào tạo đã ban hành </w:t>
      </w:r>
      <w:hyperlink r:id="rId5">
        <w:r>
          <w:rPr>
            <w:rStyle w:val="InternetLink"/>
            <w:i/>
            <w:iCs/>
            <w:sz w:val="22"/>
            <w:szCs w:val="22"/>
          </w:rPr>
          <w:t>Thông báo 297/TB-QLCL</w:t>
        </w:r>
      </w:hyperlink>
      <w:r>
        <w:rPr>
          <w:rStyle w:val="StrongEmphasis"/>
          <w:color w:val="4E4E4E"/>
          <w:sz w:val="22"/>
          <w:szCs w:val="22"/>
        </w:rPr>
        <w:t> về danh sách đơn vị tổ chức thi và cấp chứng chỉ do Cục Quản lý chất lượng ban hành.</w:t>
      </w:r>
    </w:p>
    <w:p>
      <w:pPr>
        <w:pStyle w:val="NormalWeb"/>
        <w:spacing w:before="0" w:after="150"/>
        <w:jc w:val="both"/>
        <w:rPr/>
      </w:pPr>
      <w:r>
        <w:rPr>
          <w:color w:val="333333"/>
          <w:sz w:val="22"/>
          <w:szCs w:val="22"/>
        </w:rPr>
        <w:t>Theo đó, 21 trường được cấp chứng chỉ Ngoại ngữ theo khung năng lực 6 bậc dùng cho Việt Nam (Tiếng Anh)</w:t>
      </w:r>
      <w:r>
        <w:rPr/>
        <w:t xml:space="preserve"> bao gồ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60"/>
      </w:tblGrid>
      <w:tr>
        <w:trPr>
          <w:trHeight w:val="71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STT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Tên đơn vị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Sư phạm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Ngoại ngữ - Đại học Huế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Ngoại ngữ - Đại học Quốc gia Hà Nội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Ngoại ngữ - Đại học Đà Nẵng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Đại học Thái Nguyê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Cần Thơ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Hà Nội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Sư phạm Hà Nội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V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ọc viện An ninh Nhân dâ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Sài Gò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Ngân hàng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Trà V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Văn Lang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Quy Nhơ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Tây Nguyê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Công nghiệp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ọc viện Báo chí và Tuyên truyề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Công nghiệp thực phẩm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ọc viện Khoa học quân sự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Thương mại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cs=".VnTime;Times New Roman"/>
    </w:rPr>
  </w:style>
  <w:style w:type="character" w:styleId="CommentSubjectChar">
    <w:name w:val="Comment Subject Char"/>
    <w:qFormat/>
    <w:rPr>
      <w:rFonts w:ascii=".VnTime;Times New Roman" w:hAnsi=".VnTime;Times New Roman" w:cs=".VnTime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nv.bacgiang.gov.vn/documents/21451/13856434/1649041015624_thong-bao-297-tb-qlcl-2022-danh-sach-don-vi-to-chuc-va-cap-chung-chi.pdf/4577f314-d2e8-4300-937b-7df8f0cfcfe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0:00Z</dcterms:created>
  <dc:creator>User</dc:creator>
  <dc:description/>
  <cp:keywords/>
  <dc:language>en-US</dc:language>
  <cp:lastModifiedBy>Hoang Nguyen</cp:lastModifiedBy>
  <cp:lastPrinted>2024-05-27T08:56:00Z</cp:lastPrinted>
  <dcterms:modified xsi:type="dcterms:W3CDTF">2024-05-30T02:30:00Z</dcterms:modified>
  <cp:revision>2</cp:revision>
  <dc:subject/>
  <dc:title>BỘ VĂN HÓA, THỂ THAO VÀ DU LỊCH</dc:title>
</cp:coreProperties>
</file>